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URA MUNICIPAL DE FORTALE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JF – INSTITUTO DOUTOR JOSÉ FROTA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DECISÓRIO Nº 16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OBJETO: </w:t>
            </w:r>
            <w:r>
              <w:rPr>
                <w:rFonts w:cs="Arial" w:ascii="Arial" w:hAnsi="Arial"/>
                <w:sz w:val="22"/>
                <w:szCs w:val="22"/>
              </w:rPr>
              <w:t>COMPRA DE REAGENTES E INSUMOS DIVERSOS (SOLUÇÕES, CONTROLES, CALIBRADORES, PAPEL, IMPRESSORA, FITAS PARA IMPRESSORA, NO-BREAK SENOIDAL, ETC.), DESTINADOS AO LABORATÓRIO CENTRAL DE FORTALEZA, LOCALIZADO NO CENTRO DE ESPECIALIDADES MÉDICAS JOSÉ DE ALENCAR - CEMJA, TENDO COMO OBRIGAÇÕES ACESSÓRIAS A LOCAÇÃO E INSTALAÇÃO DOS ANALISADORES, INCLUSIVE A MANUTENÇÃO PREVENTIVA E CORRETIVA, ASSISTÊNCIA TÉCNICA (24 HORAS / DIA) E ASSESSORIA CIENTÍFICA LOCAIS DESTES EQUIPAMENTOS, PARA O PERÍODO DE 12 ME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ESPECIFICAÇÃO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"/>
              <w:gridCol w:w="752"/>
              <w:gridCol w:w="6253"/>
              <w:gridCol w:w="1160"/>
              <w:gridCol w:w="1160"/>
            </w:tblGrid>
            <w:tr>
              <w:trPr>
                <w:trHeight w:val="28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OTE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TEM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SPECIFICAÇÃO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UNID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QUANT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7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S PARA REALIZAÇÃO DE HEMOGRAMAS COMPLETOS, ATRAVÉS DE CONTADOR HEMATOLÓGICO AUTOMÁTIC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.0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S PARA REALIZAÇÃO DE RETICULÓCITOS COM DILUIÇÃO AUTOMÁTICA PELO CONTADOR HEMATOLÓGICO AUTOMÁTIC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S PARA DETERMINAÇÃO DO TEMPO DE ATIVIDADE DE PROTROMBINA (TAP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S PARA DETERMINAÇÃO DE TEMPO DE TROMBOPLASTINA PARCIAL ATIVADA (TTPA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PESQUISA DE ANTICORPOS IgG ANTI-TOXOPLASMOSE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8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PESQUISA DE ANTICORPOS IgM ANTI-TOXOPLASMOSE (EM AUTOMAÇÃO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8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PESQUISA DE ANTICORPOS IgG ANTI-CITOMEGALOVÍRUS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8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PESQUISA DE ANTICORPOS IgM ANTI-CITOMEGALOVÍRUS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5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</w:t>
                  </w:r>
                </w:p>
              </w:tc>
              <w:tc>
                <w:tcPr>
                  <w:tcW w:w="62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EAGENTE PARA PESQUISA DE ANTICORPOS ANTI-TOXOPLASMOSE AVIDEZ (EM AUTOMAÇÃO). 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PESQUISA DE ANTICORPOS IgM ANTI-RUBÉOLA (em automação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7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PESQUISA DE ANTICORPOS IgG ANTI-RUBÉOLA (em automação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3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PESQUISA DE ANTI-HBS (em automação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8.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.4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PESQUISA DE HBSAG (em automação)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36.4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.5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PESQUISA DE ANTI-HBC IGG (CORE G) em automação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6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PESQUISA DE ANTI-HBC IGM (CORE M) em automação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7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PESQUISA DE ANTI HIV COM DETECÇÃO DE ANTIGENO E ANTICORPO (em automação)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8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8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PESQUISA DE ANTI-HCV (em automação) COM DETECÇÃO  DE ANTICORPOS DA PARTE ESTRUTURAL (CORE) E NÃO ESTRUTURAL(NS3, NS4)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6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9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PESQUISA DE ANTI-HBE (em automação)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9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0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PESQUISA DE HBE Ag (em automação)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.2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.1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REAGENTE PARA PESQUISA DE HAVAB IGG. Havab IgG (em automação)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.4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.1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PESQUISA DE HAVAB IGM. Havab IgM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3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BHCG PLASMÁTICO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6.5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.14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DOSAGEM DE T3 TOTAL PLASMÁTICO (em automação)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1.7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.15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DOSAGEM DE T4 TOTAL PLASMÁTICO (em automação)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6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DOSAGEM DE T4 LIVRE PLASMÁTICO (em automação)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35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.17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TSH PLASMÁTICO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.8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7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SULFATO DE DEHIDROEPIANDROSTERONA (DHEA-S) PLASMÁTICO (EM AUTOMAÇÃO). 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PARATORMONIO (PTH)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3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CORTISOL (EM AUTOMAÇÃO). 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INSULINA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LH PLASMÁTICO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6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6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FSH PLASMÁTICO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7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7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PROLACTINA PLASMÁTICA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2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8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ESTRADIOL PLASMÁTICO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7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9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CEA PLASMÁTICO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0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CA-125 PLASMÁTICO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ALFA-FETOPROTEÍNA (AFP)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DE PSA TOTAL PLASMÁTICO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.5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3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PSA LIVRE PLASMÁTICO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4</w:t>
                  </w:r>
                </w:p>
              </w:tc>
              <w:tc>
                <w:tcPr>
                  <w:tcW w:w="62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AGENTE PARA DOSAGEM DE ANDROSTENEDIONA (EM AUTOMAÇÃO).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5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AGENTE PARA DOSAGEM DE SOMATOMEDINA (EM AUTOMAÇÃO)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6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AGENTE PARA DOSAGEM DE HGH (EM AUTOMAÇÃO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ANTIMICROSSOMAL – TPO (EM AUTOMAÇÃO). 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ANTITIREOGLOBULINA (ANTI-Tg)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3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TIREOGLOBULINA (Tg)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4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OSAGEM DE PROGESTERONA PLASMÁTICA (EM AUTOMAÇÃO)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5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DOSAGEM DE TESTOSTERONA PLASMÁTICA (EM AUTOMAÇÃO)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6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PESQUISA DE ANTI HIV COM DETECÇÃO DE ANTÍGENO E ANTICORPO (EM AUTOMAÇÃO)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0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S PARA UROANÁLISE PARA DETERMINAÇÃO DE: GLICOSE, BILIRRUBINA, CETONA, SANGUE, PROTEÍNA, NITRITO, UROBILINOGÊNIO, LEUCÓCITOS, DENSIDADE E PH PARA LEITURA EM EQUIPAMENTOS AUTOMÁTICOS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ÁCIDO ÙRICO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AMILASE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BILIRRUBINA TOTAL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8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4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DETERMINAÇÃO DE BILIRRUBINA DIRETA PARA AUTOMAÇÃO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8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CÁLCIO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6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6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SÓDIO E POTÁSSI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7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DETERMINAÇÃO DE CLORO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8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COLESTEROL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CREATININA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0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FOSFATASE ALCALINA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FÓSFORO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ALFAGLICOPROTEÍNA ÁCIDA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3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FERRITINA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6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4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GLICOSE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5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LÍPASE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6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PROTEÍNAS TOTAIS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7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ALBUMINA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8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AST (TGO)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9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ALT(TGP)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0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MICROALBUMINÚRIA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5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PROTEINÚRIA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URÉIA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3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FERRO SÉRICO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4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FOSFATASE ÁCIDA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5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GAMA GT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.26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TRIGLICÉRIDES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.27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COLESTEROL HDL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8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COLESTEROL LDL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9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LDH (DESIDROGENASE LÁTICA)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0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CKMB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GENTE PARA DETERMINAÇÃO DE CK NAC PARA AUTOMAÇÃO.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MAGNÉSIO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3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A CAPACIDADE DE FIXAÇÃO DO FERRO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4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HEMOGLOBINA GLICADA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5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PROTEÍNA C REATIVA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6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ANTIESTREPTOLISINA “O”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2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7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LÁTEX (FATOR REUMATÓIDE)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0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8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COMPLEMENTO(C3)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9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AGENTE PARA DETERMINAÇÃO DE COMPLEMENTO (C4) PARA AUTOMAÇÃO.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7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1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ÇÃO DE IDENTIFICAÇÃO PARA BACILOS GRAM-NEGATIVOS POR LEITURA TOTALMENTE AUTOMATIZADA EM CARTÕES OU PAINÉIS DE SUBSTRATOS BIOQUIMICOS + REAGENTES ADICIONAIS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8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2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S DE SENSIBILIDADE A ANTIMICROBIANOS (MIC) PARA BACILOS GRAM-NEGATIVOS POR LEITURA TOTALMENTE AUTOMATIZADA EM CARTÕES OU PAINÉIS DE SUBSTRATOS BIOQUIMICOS + REAGENTES ADICIONAIS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3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ÇÃO DE IDENTIFICAÇÃO PARA COCOS GRAM POSITIVOS POR LEITURA TOTALMENTE AUTOMATIZADA EM CARTÕES OU PAINÉIS DE SUBSTRATOS B IOQUIMICOS + REAGENTES ADICIONAIS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4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S DE SENSIBILIDADE A ANTIMICROBIANOS (MIC) PARA COCOS GRAM POSITIVOS POR LEITURA TOTALMENTE AUTOMATIZADA EM CARTÕES OU PAINÉIS DE SUBSTRATOS BIOQUIMICOS + REAGENTES ADICIONAIS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5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ÇÃO DE IDENTIFICAÇÃO PARA LEVEDURAS POR LEITURA TOTALMENTE AUTOMATIZADA EM CARTÕES OU PAINÉIS DE SUBSTRATOS BIOQUIMICOS + REAGENTES ADICIONAIS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6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 DE SENSIBILIDADE A ANTIFÚNGICOS (MIC) PARA LEVEDURAS POR LEITURA TOTALMENTE AUTOMATIZADA EM CARTÕES OU PAINÉIS DE SUBSTRATOS BIOQUIMICOS + REAGENTES ADICIONAIS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7</w:t>
                  </w:r>
                </w:p>
              </w:tc>
              <w:tc>
                <w:tcPr>
                  <w:tcW w:w="6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ÇÃO DE IDENTIFICAÇÃO PARA NEISSERIAS E HAEMOIPHILUS POR LEITURA TOTALMENTE AUTOMATIZADA EM CARTÕES OU PAINÉIS DE SUBSTRATOS BIOQUIMICOS + REAGENTES ADICIONAIS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M31"/>
              <w:numPr>
                <w:ilvl w:val="0"/>
                <w:numId w:val="15"/>
              </w:numPr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A empresa vencedora do lote 01 deverá disponibilizar e instalar 02 (dois) Contadores Automáticos de Células para realização dos exames relacionados no lote 01, e que apresente no mínimo as seguintes características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nalisador Hematológico Automático que forneça no mínimo 24 parâmetros: Leucócitos totais (#) , Neutrófilos (# e %), Linfócitos (# e %), Monócitos (# e %), Eosinófilos ( # e %), Basófilos(# e %), Hemácias, Hemoglobina, ematócrito, VCM, HCM, MCHC,RDW, Plaquetas (#), (VPM, PCT, PDW) RET (# e %)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Que realize as análises e contagens das células através de impedância elétrica, lazer e citometria de fluxo e/ou reação de citoquímica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Que realize análise espectrofotométrica da hemoglobina cianometahemoglobina e/ou metodologia similar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Que realize análise completa dos reticulócitos (sem diluição externa ao equipamento): RET#, RET% E IRF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eastAsia="Calibri"/>
                <w:color w:val="00000A"/>
                <w:lang w:eastAsia="en-US"/>
              </w:rPr>
              <w:t xml:space="preserve">Que conte aproximadamente 10.000 células leucocitárias através de duas tecnologias </w:t>
            </w:r>
            <w:r>
              <w:rPr>
                <w:rFonts w:eastAsia="Calibri"/>
                <w:color w:val="000000"/>
                <w:lang w:eastAsia="en-US"/>
              </w:rPr>
              <w:t>_ diferentes: Impedância e Citometria de Fluxo e/ou citoquímica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elocidade de no mínimo 110 amostras por hora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onitor colorido que apresente na tela a distribuição das 5 partes diferenciais com cores específicas para cada população leucocitária: Neutrófilos, Linfócitos, Monócitos, Eosinófilos e Basófilos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Informações adicionais sobre: bastões, granulócitos imaturos, linfócitos atípicos, blastos, eritoblastos, e reticulócitos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tagem efetiva de cada sub-população leucocitária (sem cálculos); Dotado de dispositivo carregador de amostras capaz de promover a homogeneização das amostras antes da aspiração.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otado de leitor de código de barras capaz de identificar amostras (por código de barras) no autoloader ou por método manual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Que apresente sistema de aspiração de amostra aberto e sistema fechado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Tecnologia Laser e Citometria de Fluxo e/ou Citoquímica para contagem total e diferencial de leucócitos.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Tecnologia de impedância elétrica e/ou metodologia similar para quantificar e medir os volumes de hemácias e plaquetas.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onitoramento total durante o processamento das amostras, incluindo alertas operativos (esgoto cheio e falta de reagentes) ou problemas com o equipamento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inalização de resultados anormais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cedimentos automatizados de início e término de rotina e limpeza após cada processamento de amostra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mpressão do relatório do consumo dos reagentes;</w:t>
            </w:r>
          </w:p>
          <w:p>
            <w:pPr>
              <w:pStyle w:val="PargrafodaLista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rograma de controle de qualidade estatístico, reprodutibilidade e estabilidade das amostras, gráficos de controle de qualidade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Apresente relatório com o mínimo de 04 histograma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Apresente calibração de leucócitos, hemácias, hemoglobina, VCM e plaqueta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rmazenamento de no mínimo 10.000 resultados com gráfico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otado de módulo para eliminação de interferência de hemácias resistentes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larmes patológicos da série vermelha, série branca e plaqueta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ssuir auto calibração e auto limpeza programávei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ssuir detecção automática do nível de reagentes e esgot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Equipamento de bancada sem nenhum módulo externo de fornecimento de energia ou vácuo (módulo pneumático)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Apresentar  sistema de racks e código por amostr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Possuir programa de controle de qualidade com no mínimo 03 (três) níveis,: alto, normal e baix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Linearidade para leucócitos de zero -200.000 e para plaquetas de zero - 2.000.000/ul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companhe unidade impressor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otado de interface, bi-direcional para comunicação com o computador central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mprovar a parte do protocolo de comunicação através de apresentação do manual de comunicação serial -(Host computer) com as seguintes característica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</w:t>
            </w:r>
            <w:r>
              <w:rPr>
                <w:rFonts w:eastAsia="Calibri"/>
                <w:color w:val="00000A"/>
                <w:lang w:eastAsia="en-US"/>
              </w:rPr>
              <w:t>Porta serial em padrão RS-232 (DB-25 ou DB-9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A"/>
                <w:lang w:eastAsia="en-US"/>
              </w:rPr>
              <w:t>Protocolo de comunicação serial contendo possibilidade de comunicação bidirecional (¨Query) para que o aparelho possa ser programado para fazer os exames em cada amostra sem interferência humano e sem necessidade “worklist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A"/>
                <w:lang w:eastAsia="en-US"/>
              </w:rPr>
              <w:t>Segurança: protocolo de comunicação que utilize validação dos pacotes de dados com recurso de “Check-Sum” para evitar erros de envio de dados. Quando houver erro detectado, o aparelho deve reenviar o pacote para o Host ou receber novamente um pacote de Host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A empresa vencedora do lote 02 deverá disponibilizar e instalar 01(um) equipamento automatizado ou semi-automatizando que apresente as seguintes características mínimas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Analisador de bancada, semi-automático, multiparamétrico, randômico e de acesso contínuo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apaz de realizar os exames TP, TTPA e Fibrinogênio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resentar controle de qualidade para todos os testes solicitados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resentar no mínimo 16 canais de incubação de amostras a 37ºC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sponibilizar no mínimo 04 canais de medição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abalhar com cubetas e seringas descartáveis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Ser dotado da capacidade de realizar interfaciamento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resentar timers independentes e programáveis de incubação com aviso sonoro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uir sistema eletromagnético para detecção do coágulo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uir capacidade de configuração de testes pré-programados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apaz de armazenar curvas de calibração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mitir a rastreabilidade de controle de qualidade e reagentes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ibilitar relatórios em segundos, INR, %, g/l, MG/dL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nter os reagentes estáveis por 07 dias após reconstituição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tilizar metodologia eletromagnética para dosagem dos testes; 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iciar o tempo de incubação automaticamente após a dispensação do reagente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mitir utilização de plasmas hemolisados, ectéricos e lipêmicos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resentar coeficiente de variação de 1% a 3% para os testes realizados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clado numérico integrado;</w:t>
            </w:r>
          </w:p>
          <w:p>
            <w:pPr>
              <w:pStyle w:val="PargrafodaLista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Apresentar impressora térmica no próprio equipamento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 empresa vencedora do lote 03 deverá disponibilizar e instalar 01 (um) analisador totalmente automatizado multiparamétrico, com uma das metodologias MEIA, FPIA, Quimiluminescência, Eletroquimiluminescência, para realização de todos os exames relacionados no lote 03 e que apresente as seguintes características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istema totalmente automatizado, com capacidade para processar no mínimo 120 testes/hora;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Analisador multiparamétrico com imunoensaios totalmente automatizados;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ermita acessos randômicos, contínuos e imediatos, inclusive para amostras de emergência;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eitura de código de barras para amostras e reagentes;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apacidade de trabalhar com tubos primários, e cubetas ou microcubetas de amostras, tubos primários e/ ou secundários com identificação positiva das amostras por código de barras e diluição automática das mesmas, se necessário.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pacidade de operar com amostras de pequeno volume;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ind w:left="720" w:right="107" w:hanging="3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istema de diluição e retestagem configurável; diluição automática;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tecção automática de coágulos e hemólise;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Reagentes, calibradores, controles e kits (com no mínimo 100 testes), prontos para uso automatizado em equipamento, sem necessidade de preparo prévio por parte do operador, a exceção de tampões.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Bandeja de reagentes refrigerada para permitir armazenagem on board.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apacidade de gerenciar o nível de liquido de reagentes, amostras e soluções;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enciamento automático de reagentes a bordo e estabilidade da calibração de pelo menos 20 dias;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Estabilidade da curva de calibração até mudança de lote do reagente;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entro de descarte para esgoto sólido e líquido separado, acoplado ao equipamento,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Os reagentes deverão ser, preferencialmente, genuínos e próprios do equipamento e sua validade deverá ser de no mínimo, 06 (seis) meses por ocasião da data de entrega.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oftware preferencialmente em português.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tado de programa de controle de qualidade com gráficos de levey-jennings e regras de westgard.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quipamento bidirecionalmente interfaceado ao sistema multiusuário de informatização laboratorial compartilhado com todo laboratório para permitir registro único de pacientes, gerenciamento laboratorial, armazenamento de resultados e impressão de laudos em português configurado pelo setor.</w:t>
            </w:r>
          </w:p>
          <w:p>
            <w:pPr>
              <w:pStyle w:val="PargrafodaLista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 equipamento deverá apresentar condições para interfaciamento, como também vir acompanhado de programa de gerenciamento de amostras e resultados, bem como para interfaciamento com o sistema CEMJA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A empresa vencedora do lote 04 deverá disponibilizar e instalar 01 (um) equipamento totalmente automatizado multiparamétricos, com no mínimo uma das metodologias citadas: MEIA, FPIA, Quimiluminescência, Eletroquimioluminescência para realização de todos os exames relacionados no lote 04, e que apresente as seguintes características mínimas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istema integrado que realize simultaneamente testes de imunologia e hormônios em um único módulo de processamento com capacidade total de processamento de 200 testes/hora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m capacidade no mínimo até 110 posições para amostras disponíveis em um único módulo e de acesso imediato, ou seja, capacidade para priorizar amostras, que utiliza tecnologia Quimiluminescência, cujo marcador seja Acridina ou derivado do mesmo, proporcionando altíssima estabilidade nos ensaios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a identificação das Amostras, o leitor de código de barras a laser deve ser compatível com os diversos tipos de códigos no mercado: Codabar, Code 39 (Code 3 of 9), Interleaved 2 of 5 e Code 128 (subset A, B, C)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ódigo de barras de reagente bidimensional, monitorado pelo inventário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agentes do mesmo fabricante, prontos para uso, sem intervenção manual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ermitir um inventário de reagentes a bordo para evitar a interrupção da rotina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presente sistema de detecção de líquido por freqüência e sistema de detecção de coágulo e bolhas por diferencial de pressão, garantindo assim a qualidade dos resultados através da eliminação dos interferentes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abalhar com amostras como: soro e plasma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 centro de pipetagem de amostras deve ser capaz de comportar qualquer formato de tubo sem o uso de adaptadores ou racks diferenciadas, sejam tubos primários (5, 7 e 10ml), alíquotas ou cubetas de amostras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apacidade de no mínimo  25 reagentes a bordo, refrigerados, sendo homogeneizados de forma automática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apacidade de comportar amostras de rotina, amostras de urgência, simultaneamente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stabilidade da curva de calibração até mudança de lote do reagente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r capacidade de fazer “backup” de resultado em CD Room e gravadora de CD. Com resultados visualizados em planilha no formato excel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ssua um centro de suprimentos monitorado pelo inventário que permita uma autonomia mínima de 5 horas e acesso contínuo a resíduos sólidos, com possibilidade de descarregamento sem interrupção da rotina e o esgoto líquido pode ser drenado pôr uma bomba para um ponto de esgoto ou pia, sendo o descarte eliminado diretamente na rede de esgoto tratada do serviço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édia para liberação dos resultados deve ser de no máximo 30 minutos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ssua capacidade de armazenar até 50.000 resultados nos Arquivos de Controle de Qualidade, provido de Regras de Westgard e Gráficos de Levey-Jennings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sponibilizar um equipamento para Back Up com as seguintes características: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istema totalmente automatizado, com capacidade para processar no mínimo 120 amostras horas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nalisador multiparamétrico (20 parâmetros no mínimo) a bordo simultaneamente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ermita acessos randômicos, contínuos e imediatos, inclusive para amostras de emergência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Leitura de código de barras para amostras e reagentes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apacidade de trabalhar com no mínimo 60 tubos (primários e alíquota), ou no mínimo 90 cubetas de amostras pediátricas; podendo estar na mesma rack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istema de diluição e retestagem configurável; diluição automática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agentes do mesmo fabricante e prontos para uso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Apresentar sistema de Backup para armazenamento de no mínimo 1.500 resultados.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apacidade de gerenciar o nível de liquido de reagentes e amostras e soluções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alibração dos ensaios de dois pontos, consumindo no máximo quatro testes na execução de uma calibração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stabilidade da curva de calibração até mudança de lote do reagente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cessar testes quantitativos, qualitativos e confirmatórios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Centro de descarte para esgoto sólido e líquido separado, acoplado ao equipamento, 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istema independente de pipetagem e leitura, sem interrupção no processamento das amostras em caso de pane na pipetagem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istema de Controle de Qualidade com gráfico de Levey Jennigs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 aparelho deve possuir leitor interno de código de barras para identificar as amostras automaticamente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companhe unidade impressora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otado de Interface, bi-direcional para comunicação com o computador central;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mprovar a parte do protocolo de comunicação através de apresentação do manual de comunicação serial – (Host Computer) com as seguintes característica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. </w:t>
            </w:r>
            <w:r>
              <w:rPr>
                <w:rFonts w:eastAsia="Calibri"/>
                <w:color w:val="00000A"/>
                <w:lang w:eastAsia="en-US"/>
              </w:rPr>
              <w:t>Porta serial em padrão RS-232 (DB-25 ou DB-9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 </w:t>
            </w:r>
            <w:r>
              <w:rPr>
                <w:rFonts w:eastAsia="Calibri"/>
                <w:color w:val="00000A"/>
                <w:lang w:eastAsia="en-US"/>
              </w:rPr>
              <w:t>Protocolo de comunicação serial contendo possibilidade de comunicação bidirecional (“Query”). Para que o aparelho possa ser programado para fazer os exames em cada amostra sem interferência humana e sem necessidade de “worklist”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. </w:t>
            </w:r>
            <w:r>
              <w:rPr>
                <w:rFonts w:eastAsia="Calibri"/>
                <w:color w:val="00000A"/>
                <w:lang w:eastAsia="en-US"/>
              </w:rPr>
              <w:t>Segurança: protocolo de comunicação que utilize validação dos pacotes de dados com recurso de “CheckSum”para evitar erros no envio de dados. Quando houver erro detectado, o aparelho deve reenviar o pacote para o Host ou receber novamente um pacote do Host.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O equipamento solicitado deverá apresentar condições para interfaciamento, como também vir acompanhado de programa de gerenciamento de amostras e resultados, bem como para interfaciamento com o sistema CEMJA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 empresa vencedora do lote 05 deverá disponibilizar e instalar 01 (um) analisador totalmente automatizado multiparamétrico, com uma das metodologias MEIA, FPIA, Quimiluminescência, Eletro quimiluminescência, para realização de todos os exames relacionados no lote 05 e que apresente as seguintes características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lisador multiparamétrico e randômico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utividade de no mínimo 180 testes/hora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mpo mínimo do primeiro resultado 35 minutos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úmero de testes por amostras indeterminado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pacidade de, no mínimo, 70 amostras “on board”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nção de urgência e reflex test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pacidade de no mínimo 20 parâmetros “on board”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quipamento dotado de câmara refrigerada para os reagentes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bertura automática dos reagentes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gentes líquidos prontos para uso com no mínimo 100 testes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ódigo de barras bidimensional nos reagentes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ubos primários, secundários e microcubetas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ódigo de barras para amostras, controles e calibradores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é e pós-diluição automática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 aparelho deve possuir leitor interno de código de barras para identificar as amostras automaticamente.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libração automática por lote de 02 (dois) pontos com estabilidade de no mínimo 14 (quatorze) dias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ubetas descartáveis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Interfaciamento bidirecional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quipamento em excelentes condições de uso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tado de Interface, bi-direcional para comunicação com o computador central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rovar a parte do protocolo de comunicação através de apresentação do manual de comunicação serial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ost Computer) com as seguintes características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Porta serial em padrão RS-232 (DB-25 ou DB-9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. Protocolo de comunicação serial contendo possibilidade de comunicação  bidirecional (Query), para que o aparelho possa ser programado para fazer os exames em cada amostra sem interferência humana e sem necessidade “worklist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 Segurança: protocolo de comunicação que utilize validação dos pacotes de dados com recurso de “Check-Sum” para evitar erros de envio de dados. Quando houver erro detectado, o aparelho deve reenviar o pacote para o Host ou receber novamente um pacote de Host.</w:t>
            </w:r>
          </w:p>
          <w:p>
            <w:pPr>
              <w:pStyle w:val="PargrafodaLista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 equipamento solicitado deverá apresentar condições para interfaciamento, como também vir acompanhado de programa de gerenciamento de amostras e resultados, bem como para interfaciamento com o sistema CEMJA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A empresa vencedora do lote 06 deverá disponibilizar e instalar 01 (um) analisador totalmente automatizado multiparamétrico, com uma das metodologias MEIA, FPIA, eletro quimiluminescência, Quimiluminescência, para realização de todos os exames relacionados no lote 06  e que apresente as seguintes características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nalisador de bancada, totalmente automatizado, multiparamétrico, randômico e de acesso continuo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dutividade de no mínimo 85 testes/hora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apacidade de no mínimo 75 amostras “on board”, utilizando tubos primários, secundários e cubetas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sição de urgência exclusiva, com prioridade, e com resultados em no máximo 20 minutos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apacidade de no mínimo 15 parâmetros “on board” em câmara refrigerada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trole de abertura e fechamento automático dos reagentes pelo próprio sistema, evitando assim, evaporação destes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escarte automático de ponteiras e cubetas realizado em local específico no próprio equipamento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agentes líquidos prontos para uso com no mínimo 100 testes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quipamento dotado de sistema de homogeneização dos reagentes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abalhar com volume de 10ul de amostra por teste a ser realizado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ssuir leitor de códigos de barras para amostras, reagentes, calibradores controles de qualidade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presentar um agitador de micropartículas garantindo suspensão homogênea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mpo de resultado das amostras em 20 minutos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apaz de realizar detecção de coágulos em amostras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ódigo de barras bidimensional nos reagentes, calibradores e controles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ermitir acesso ao inventario da máquina, evitando interrupção da rotina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alizar e apresentar contagem dos testes restantes no kit automaticamente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é e pós-diluição automática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apaz de detectar níveis de líquidos de amostra e reagentes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ssuir de tela touch screen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alibração automática, de 02 (dois) pontos, por lote de reagente e com estabilidade de no mínimo um mês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ubetas e ponteiras descartáveis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Utilize racks para carregamento das amostras;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mprovar a parte do protocolo de comunicação através de apresentação do manual de comunicação seria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Host Computer) com as seguintes característica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. </w:t>
            </w:r>
            <w:r>
              <w:rPr>
                <w:rFonts w:eastAsia="Calibri"/>
                <w:color w:val="00000A"/>
                <w:lang w:eastAsia="en-US"/>
              </w:rPr>
              <w:t>Porta serial em padrão RS-232 (DB-25 ou DB-9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 </w:t>
            </w:r>
            <w:r>
              <w:rPr>
                <w:rFonts w:eastAsia="Calibri"/>
                <w:color w:val="00000A"/>
                <w:lang w:eastAsia="en-US"/>
              </w:rPr>
              <w:t>Protocolo de comunicação serial contendo possibilidade de comunicação bidirecional (“Query”). Para que o aparelho possa ser programado para fazer os exames em cada amostra sem interferência humana e sem necessidade de “worklist”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. </w:t>
            </w:r>
            <w:r>
              <w:rPr>
                <w:rFonts w:eastAsia="Calibri"/>
                <w:color w:val="00000A"/>
                <w:lang w:eastAsia="en-US"/>
              </w:rPr>
              <w:t>Segurança: protocolo de comunicação que utilize validação dos pacotes de dados com recurso de “CheckSum” para evitar erros no envio de dados. Quando houver erro detectado, o aparelho deve reenviar o pacote para o Host ou receber novamente um pacote do Host.;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 aparelho deve possuir leitor interno de código de barras para identificar as amostras automaticamente.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 equipamento deverá apresentar condições para interfaciamento, como também vir acompanhado de programa de gerenciamento de amostras e resultados, bem como para interfaciamento com o sistema CEMJA.</w:t>
            </w:r>
          </w:p>
          <w:p>
            <w:pPr>
              <w:pStyle w:val="PargrafodaLista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 empresa vencedora do lote 07 deverá disponibilizar e instalar 01(um) analisador totalmente automatizado para realização de sumário de urina, com as seguintes características mínimas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lisador de bancada, totalmente automatizado e multiparamétrico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utividade de no mínimo 240 testes/hora 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rregamento automático das amostras e tiras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trole da quantidade de tiras em tempo real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tabilidade “on board” da tiras reativas de, no mínimo, 15 dias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omogeneização automática das amostras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spensação da urina em cada campo da fita reativa automaticamente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tilização de tubos primários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cal específico para amostras de urgência com prioridade e execução imediata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nsidade medida por refratometria e aspecto da urina por turbidimetria em células de fluxo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mória para 1000 amostras, 200 urgências e 300 controles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libração mensal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tilize cassete com, no mínimo, 400 tiras reativas livres de umidade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nção de urgência para cinco amostras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a touch screen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dentificação das amostras por códigos de barra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ível de detecção de liquido com um mínimo de 1,5 ml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ostras pediátricas e adultas dosadas simultaneamente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sência da interferência do acido ascórbico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sultados impressos como normal, positivo, negativo ou valores de concentração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Interfaciamento bidirecional e utilização de racks;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rovar a parte do protocolo de comunicação através de apresentação do manual de comunicação seria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Host Computer) com as seguintes características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Porta serial em padrão RS-232 (DB-25 ou DB-9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. Protocolo de comunicação serial contendo possibilidade de comunicação bidirecional (“Query”) para que o aparelho possa ser programado para fazer os exames em cada amostra sem interferência humana e sem necessidade de “worklist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 Segurança: protocolo de comunicação que utilize validação dos pacotes de dados com recurso de “CheckSum” para evitar erros no envio de dados. Quando houver erro detectado, o aparelho deve reenviar o pacote para o Host ou receber novamente um pacote do Host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 aparelho deve possuir leitor interno de código de barras para identificar as amostras automaticamente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ompanhe unidade impressora;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 equipamento deverá apresentar condições para interfaciamento, como também vir acompanhado de programa de gerenciamento de amostras e resultados, bem como para interfaciamento com o sistema CEMJA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ferecer reagentes com o número de lote semelhante no mínimo por 03 meses e reagentes com data de validade no mínimo para 06 meses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rtificado de registro no ministério da saúde para equipamentos e reagentes;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agentes da mesma marca do fabricante dos equipamentos,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stalar No-break senoidal com a capacidade mínima exigida pelo fabricante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 empresa vencedora do lote 08 deverá disponibilizar e instalar 01 (um) analisador totalmente automático de bioquímica e proteínas especificas, com capacidade para operacionalizar todos os testes descritos no lote 08 e que apresente as seguintes características mínimas: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Analisador  modulado, com capacidade de expansão, totalmente automático, multiparamétrico, randômico e de acesso contínuo através de racks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utividade de, no mínimo, 1700 testes/hora, sendo 800 testes fotométricos e 900 testes de ISE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grar, no mínimo, 03 (três) princípios de leitura: Absorbância, Turbidimetria e ISE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Capacidade total de, no mínimo, 300 amostras on board com carregamento continuo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tilize tubos primários e secundários, cubetas e microcubetas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Utilize amostras de soro, plasma, urina e CSF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lume de amostra de, no máximo, 50ul por teste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é-diluição e pós-diluição das amostras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lisar com prioridade exames de urgências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uir sistema de 03 esteiras (vias) de amostras, garantindo assim alta produtividade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Dotado de repetição automática de amostras fora da linearidade sem intervenção do usuário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resentar módulo de espera para amostras que serão repetidas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ortar, no mínimo, 120 cubetas de reação laváveis pelo próprio sistema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resentar no mínimo 03 probes de aspiração independentes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istro automático da posição do reagente;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ibilitar acesso remoto pelo fabricante, garantindo assim atualizações constantes e soluções de problemas de maneira imediata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tado de sistema de homogeneização de amostra e reagentes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resentar unidade de controle separada do módulo analisador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tilizar todos os reagentes do mesmo fabricante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librações lineares, não lineares totalmente automáticas, com estabilidade de, no mínimo, 30 dias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mória para 10000 resultados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Possuir leitor, interno, de código de barras para reagentes, garantido assim, disposição randômica destes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tado de 02 discos refrigerados para reagentes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trole de qualidade automático, diário, mensal e em tempo real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armes sonoros com orientações de soluções pelo próprio usuário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tilização de regras de Westgard e representação gráfica com 150 pontos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resentar sistema de lavagem automática e/ou utilização de cubetas descartáveis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dentificação dos reagentes e amostras por código de barras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O equipamento deve manter integração e funcionar com o sistema de interfaciamento existente no serviço.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Interfaciamento bidirecional e utilização de racks;</w:t>
            </w:r>
          </w:p>
          <w:p>
            <w:pPr>
              <w:pStyle w:val="PargrafodaLista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rovar a parte do protocolo de comunicação através de apresentação do manual de comunicação serial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ost Computer) com as seguintes características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Porta serial em padrão RS-232 (DB-25 ou DB-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 Protocolo de comunicação serial contendo possibilidade de comunicação bidirecional (“Query”) para que o aparelho possa ser programado para fazer os exames em cada amostra sem interferência humana e sem necessidade de “worklist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. Segurança: protocolo de comunicação que utilize validação dos pacotes de dados com recurso de “CheckSum” para evitar erros no envio de dados. Quando houver erro detectado, o aparelho deve reenviar o pacote para o Host ou receber novamente um pacote do Host.</w:t>
            </w:r>
          </w:p>
          <w:p>
            <w:pPr>
              <w:pStyle w:val="PargrafodaLista"/>
              <w:numPr>
                <w:ilvl w:val="0"/>
                <w:numId w:val="11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ompanhe unidade impressora;</w:t>
            </w:r>
          </w:p>
          <w:p>
            <w:pPr>
              <w:pStyle w:val="PargrafodaLista"/>
              <w:numPr>
                <w:ilvl w:val="0"/>
                <w:numId w:val="11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ferecer reagentes com o número de lote semelhante no mínimo por 03 meses e reagentes com data de validade no mínimo para 06 meses.</w:t>
            </w:r>
          </w:p>
          <w:p>
            <w:pPr>
              <w:pStyle w:val="PargrafodaLista"/>
              <w:numPr>
                <w:ilvl w:val="0"/>
                <w:numId w:val="11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libradores, controles de qualidade, insumos e reagentes do mesmo fabricante.</w:t>
            </w:r>
          </w:p>
          <w:p>
            <w:pPr>
              <w:pStyle w:val="PargrafodaLista"/>
              <w:numPr>
                <w:ilvl w:val="0"/>
                <w:numId w:val="11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stalar No-break senoidal com a capacidade mínima exigida pelo fabricante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 empresa vencedora do lote 09 deverá disponibilizar e instalar 01 (um) equipamento para operacionalizar os testes descritos no lote 09, e que apresente as seguintes características mínimas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idade incubadora/processadora capaz de incubar a suspensão bacteriana, adicionar os reagentes necessários e executar leitura por colorimetria e/ou turbidimetria;</w:t>
            </w:r>
          </w:p>
          <w:p>
            <w:pPr>
              <w:pStyle w:val="PargrafodaLista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stema totalmente automatizado dotado de banco de dados capaz de fornecer variedades de relatórios estatísticos e de controle de infecção hospitalar;</w:t>
            </w:r>
          </w:p>
          <w:p>
            <w:pPr>
              <w:pStyle w:val="PargrafodaLista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uir programa para análise dos laudos que detecte os mecanismos de resistência bacteriana;</w:t>
            </w:r>
          </w:p>
          <w:p>
            <w:pPr>
              <w:pStyle w:val="PargrafodaLista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ibilidade de configurar laudo conforme definição dos farmacêuticos do laboratório;</w:t>
            </w:r>
          </w:p>
          <w:p>
            <w:pPr>
              <w:pStyle w:val="PargrafodaLista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verá emitir resultado de identificação até 04(quatro) horas e resultado de antibiograma até 07(sete) horas.</w:t>
            </w:r>
          </w:p>
          <w:p>
            <w:pPr>
              <w:pStyle w:val="PargrafodaLista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quipamento instalado com “no-break” com potência de 3,0 KVA totalmente senoidal, 110-220 volts;</w:t>
            </w:r>
          </w:p>
          <w:p>
            <w:pPr>
              <w:pStyle w:val="PargrafodaLista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 analisador deverá vir acompanhado de 01(um) computador completo com monitor LCD colorido de 14 polegadas, teclado, mouse e CPU para o interfaciamento, impressoras – uma com código de barras para emissão das etiquetas e outra laser paras os laudos dos exames, todos acompanhados de “no-break”. Este computador (CPU) e impressoras para o interfaciamento deverão ser independentes da CPU e impressora própria do aparelho automatizado.</w:t>
            </w:r>
          </w:p>
          <w:p>
            <w:pPr>
              <w:pStyle w:val="PargrafodaLista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quipamento bidirecionalmente interfaceado ao sistema multiusuário de informatização laboratorial compartilhado com todo o laboratório para permitir registro único de pacientes, gerenciamento laboratorial, armazenamento de resultados e impressão de laudos em português configurado pelo setor.</w:t>
            </w:r>
          </w:p>
          <w:p>
            <w:pPr>
              <w:pStyle w:val="PargrafodaLista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empresa vencedora deverá compartilhar da instalação do software de gestão laboratorial (LIS) composta dos sistemas de informação, cadastro de paciente, gestão de coleta, identificação, distribuição, fluxo e rastreabilidade de amostra, produção e interfaciamento laboratorial, liberação de resultados e laudos.</w:t>
            </w:r>
          </w:p>
          <w:p>
            <w:pPr>
              <w:pStyle w:val="BodyText2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Corpodetexto2"/>
              <w:ind w:right="-15" w:hanging="0"/>
              <w:rPr>
                <w:sz w:val="20"/>
              </w:rPr>
            </w:pPr>
            <w:r>
              <w:rPr>
                <w:sz w:val="20"/>
              </w:rPr>
              <w:t>A empresa vencedora de cada lote deverá ainda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5" w:hanging="360"/>
              <w:jc w:val="both"/>
              <w:rPr/>
            </w:pPr>
            <w:r>
              <w:rPr/>
              <w:t>Oferecer garantias e assistência técnica e cientifica local, permanente, com comprovação de endereço na cidade sede desta licitação ou na região metropolitana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5" w:hanging="360"/>
              <w:jc w:val="both"/>
              <w:rPr/>
            </w:pPr>
            <w:r>
              <w:rPr/>
              <w:t>Prestar assistência técnica e assessoria científica, registradas nos seus respectivos conselhos fiscalizadores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5" w:hanging="360"/>
              <w:jc w:val="both"/>
              <w:rPr/>
            </w:pPr>
            <w:r>
              <w:rPr/>
              <w:t>Repor peças de reposição, se necessário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5" w:hanging="360"/>
              <w:jc w:val="both"/>
              <w:rPr/>
            </w:pPr>
            <w:r>
              <w:rPr/>
              <w:t>Oferecer assessoria científica aos técnicos que operam o equipamento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5" w:hanging="360"/>
              <w:jc w:val="both"/>
              <w:rPr/>
            </w:pPr>
            <w:r>
              <w:rPr/>
              <w:t>Apresentar declaração do fabricante credenciando a empresa a executar serviços nos equipamentos ofertados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5" w:hanging="360"/>
              <w:jc w:val="both"/>
              <w:rPr/>
            </w:pPr>
            <w:r>
              <w:rPr/>
              <w:t>Treinar todo pessoal envolvido na utilização do equipamento sem nenhum ônus para a instituição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5" w:hanging="360"/>
              <w:jc w:val="both"/>
              <w:rPr/>
            </w:pPr>
            <w:r>
              <w:rPr/>
              <w:t>Entregar calibradores, controles, insumos e reagentes do mesmo fabricante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5" w:hanging="360"/>
              <w:jc w:val="both"/>
              <w:rPr/>
            </w:pPr>
            <w:r>
              <w:rPr/>
              <w:t>Fornecer registro dos reagentes junto ao Ministério da Saúde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5" w:hanging="360"/>
              <w:jc w:val="both"/>
              <w:rPr/>
            </w:pPr>
            <w:r>
              <w:rPr/>
              <w:t>Fornecer suprimentos necessários para a realização dos testes adquiridos inclusive controles e calibradores.</w:t>
            </w:r>
          </w:p>
          <w:p>
            <w:pPr>
              <w:pStyle w:val="PargrafodaLista"/>
              <w:numPr>
                <w:ilvl w:val="0"/>
                <w:numId w:val="8"/>
              </w:numPr>
              <w:autoSpaceDE w:val="false"/>
              <w:spacing w:before="0" w:after="0"/>
              <w:contextualSpacing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rnecer em caso de defeito do equipamento outro aparelho similar ao descrito ou realizar todos os exames da rotina diária, sem ônus para a instituição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ATUREZA TEMPORAL DO ASSUNTO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Ordinário  (  X   )              </w:t>
              <w:tab/>
              <w:tab/>
              <w:t>Prioritário  (     )</w:t>
              <w:tab/>
              <w:tab/>
              <w:t>Urgente  (    )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 caso de Prioritário ou Urgente, Justific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ESCRIÇÃO DA SITUAÇÃO (Caracterização de fato, necessidade, expectativa, iniciativa, intenção)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ecuodecorpodetexto3"/>
              <w:widowControl w:val="false"/>
              <w:spacing w:lineRule="auto" w:line="360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aterial de laboratório será utilizado para a realização de exames em pacientes das Regionais I, II, III, IV e dos exames especializados dos Hospitais Secundários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INFORMAÇÕES COMPLEMENTARES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ei nº 10.520 de 17 de julho de 2002, Decreto Municipal nº 11.251 de 10.09.02 e nº 12.255 de 06.09.07 e Lei nº 8.666 de 21.06.93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odalidade de Licitação: Pregão Presencial, através do Sistema de Registro de Preç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ipo de Julgamento: Menor Preço por Lo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ipo de entrega: De acordo com a necessida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VALOR GLOBAL ESTIMADO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.943.103,70 (oito milhões novecentos e quarenta e três mil cento e três reais e setenta centavo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ANEXOS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lanilha de Custos;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– Mapa de Preços;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ENCAMINHAMENT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szCs w:val="22"/>
        </w:rPr>
        <w:t xml:space="preserve">8.1. </w:t>
      </w:r>
      <w:r>
        <w:rPr>
          <w:rFonts w:cs="Arial" w:ascii="Arial" w:hAnsi="Arial"/>
          <w:b/>
          <w:smallCaps/>
          <w:sz w:val="22"/>
          <w:szCs w:val="22"/>
        </w:rPr>
        <w:t>Setor que  Encaminha o Projeto à Autoridade Superior para Aprovação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olicitação do memorando nº 013/2012, folha 02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 I</w:t>
      </w:r>
      <w:r>
        <w:rPr>
          <w:rFonts w:cs="Arial" w:ascii="Arial" w:hAnsi="Arial"/>
          <w:b/>
          <w:smallCaps/>
          <w:sz w:val="22"/>
          <w:szCs w:val="22"/>
        </w:rPr>
        <w:t>nformação do Setor Financeiro, Confirm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1. A existência de recurs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2. A fonte de recurs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CEMJA – Projeto/Atividade Código: 10.302.0031.2043.0009 Elemento de Despesa: 33.90.30 Fonte de Recurso: 0212. (Memorando 0013/2012, folha 02)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8.3.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mallCaps/>
          <w:sz w:val="22"/>
          <w:szCs w:val="22"/>
        </w:rPr>
        <w:t>espacho da Autoridade Superio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1. Aprovo o process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2. Ao Setor Administrativo Financeiro para realização das diligências necessárias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1418"/>
        <w:gridCol w:w="33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idade/Cargo/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e do Respons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in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uperinten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essias Barbos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 DIRECIONAMENTO DO DAF PARA FINALIZAÇÃO DO PROCESSO COM VISTAS AO ATENDIMENTO OU SE FOR O CASO, ULTIMAR PROVIDÊNCIAS PARA INICIAR O PROCESSO DE LICI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1418"/>
        <w:gridCol w:w="33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idade/Cargo/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e do Respons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in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0"/>
              </w:rPr>
            </w:pPr>
            <w:r>
              <w:rPr>
                <w:sz w:val="20"/>
              </w:rPr>
              <w:t>Diretor Administrativo Financeiro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/>
            </w:pPr>
            <w:r>
              <w:rPr/>
              <w:t>Marcos Antonio da Silva Sampaio</w:t>
            </w:r>
          </w:p>
          <w:p>
            <w:pPr>
              <w:pStyle w:val="Recuodecorpodetexto3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34" w:right="924" w:gutter="0" w:header="720" w:top="2696" w:footer="26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5220" w:leader="none"/>
        <w:tab w:val="right" w:pos="8838" w:leader="none"/>
      </w:tabs>
      <w:ind w:right="360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4462780" cy="50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6278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730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5.75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rPr>
        <w:rFonts w:ascii="Verdana" w:hAnsi="Verdana" w:cs="Verdana"/>
        <w:sz w:val="16"/>
      </w:rPr>
    </w:pPr>
    <w:r>
      <w:rPr>
        <w:rFonts w:cs="Arial" w:ascii="Verdana" w:hAnsi="Verdana"/>
        <w:sz w:val="10"/>
        <w:szCs w:val="10"/>
      </w:rPr>
      <w:fldChar w:fldCharType="begin"/>
    </w:r>
    <w:r>
      <w:rPr>
        <w:sz w:val="10"/>
        <w:szCs w:val="10"/>
        <w:rFonts w:cs="Arial" w:ascii="Verdana" w:hAnsi="Verdana"/>
      </w:rPr>
      <w:instrText xml:space="preserve"> FILENAME \p </w:instrText>
    </w:r>
    <w:r>
      <w:rPr>
        <w:sz w:val="10"/>
        <w:szCs w:val="10"/>
        <w:rFonts w:cs="Arial" w:ascii="Verdana" w:hAnsi="Verdana"/>
      </w:rPr>
      <w:fldChar w:fldCharType="separate"/>
    </w:r>
    <w:r>
      <w:rPr>
        <w:sz w:val="10"/>
        <w:szCs w:val="10"/>
        <w:rFonts w:cs="Arial" w:ascii="Verdana" w:hAnsi="Verdana"/>
      </w:rPr>
      <w:t>/tmp/in/input.doc</w:t>
    </w:r>
    <w:r>
      <w:rPr>
        <w:sz w:val="10"/>
        <w:szCs w:val="10"/>
        <w:rFonts w:cs="Arial" w:ascii="Verdana" w:hAnsi="Verdana"/>
      </w:rPr>
      <w:fldChar w:fldCharType="end"/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NSTITUTO DR. JOSÉ FROTA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Av. Barão do Rio Branco, 1816 - Centro.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ortaleza-Ceará.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Telefone: (85) 3255.5000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FAX (85) 3255-5048 </w: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0370" cy="927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8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9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center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129" w:leader="none"/>
        <w:tab w:val="left" w:pos="8029" w:leader="none"/>
      </w:tabs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69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8:00Z</dcterms:created>
  <dc:creator>sefin</dc:creator>
  <dc:description/>
  <cp:keywords/>
  <dc:language>en-US</dc:language>
  <cp:lastModifiedBy>compras6</cp:lastModifiedBy>
  <cp:lastPrinted>2012-03-12T16:36:00Z</cp:lastPrinted>
  <dcterms:modified xsi:type="dcterms:W3CDTF">2012-03-12T19:46:00Z</dcterms:modified>
  <cp:revision>8</cp:revision>
  <dc:subject/>
  <dc:title>C</dc:title>
</cp:coreProperties>
</file>